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0"/>
        <w:jc w:val="center"/>
        <w:rPr>
          <w:rStyle w:val="StrongEmphasis"/>
          <w:rFonts w:ascii="方正大标宋简体" w:hAnsi="方正大标宋简体" w:eastAsia="方正大标宋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大标宋简体" w:hAnsi="方正大标宋简体" w:eastAsia="方正大标宋简体"/>
          <w:b w:val="false"/>
          <w:bCs w:val="false"/>
          <w:sz w:val="36"/>
          <w:szCs w:val="36"/>
        </w:rPr>
        <w:t>泰州职业技术学院团员民主教育评议工作条例</w:t>
      </w:r>
    </w:p>
    <w:p>
      <w:pPr>
        <w:pStyle w:val="Style16"/>
        <w:spacing w:lineRule="exact" w:line="440" w:before="0" w:after="0"/>
        <w:jc w:val="center"/>
        <w:rPr>
          <w:rStyle w:val="StrongEmphasis"/>
          <w:rFonts w:ascii="黑体" w:hAnsi="黑体" w:eastAsia="黑体"/>
          <w:b/>
          <w:b/>
          <w:bCs w:val="false"/>
          <w:sz w:val="30"/>
          <w:szCs w:val="30"/>
        </w:rPr>
      </w:pPr>
      <w:r>
        <w:rPr/>
      </w:r>
    </w:p>
    <w:p>
      <w:pPr>
        <w:pStyle w:val="Style16"/>
        <w:spacing w:lineRule="exact" w:line="440" w:before="0" w:after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一章 总则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团员民主教育评议是共青团工作的一个重要环节，是团组织完善自身建设，加强团员意识教育，提高团员思想素质，增强团的凝聚力和战斗力，严肃团的各项纪律，促进共青团工作不断迈向新台阶的一项具有深远意义的工作。因此，各级团组织和广大团员必须本着高度重视、认真负责的态度来开展好一年一度的团员教育评议。为了做好这项工作，特制定本条例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团员民主教育评议工作以“客观、真实、公平、公正、公开”为原则。教育评议工作要求实事求是、体现民主、不弄虚作假。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团员民主教育评议的基本方式是批评与自我批评。团员要正确对待教育评议，勇于剖析自己和承担责任，敢于承认错误并及时纠正，真正达到团员教育评议的目的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教育评议时间统一为每年秋学期，与团内评优表彰工作同步进行、紧密结合。 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章 团支部评议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评议程序：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团员教育。召开支部大会或团小组会议，可以采取团课、报告会、讨论会、演讲交流会、讲座、重温入团宣誓等形式，以团史团情教育为基础，结合时事政策、共青团系统最新的会议、文件精神和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的实际情况，对团员开展一系列富有意义和成效的教育活动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团员自评。团员必须严肃认真填写《团员民主评议表》，总结一学年来的思想、工作、学习、生活和精神文明等方面的表现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团小组评议。由小组长召开团小组会议，组织团员对各自一年来的表现开展批评与自我批评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团支部书记召开团支委和团小组长会议，对本支部的团员进行综合评议。评议结果分为：优秀、良好、合格和不合格四个等次，团支部书记认真、如实地在《团员民主评议表》中填写“团支部评议意见”。受学院警告以上（含警告）处分的团员以及受团内警告以上（含警告）处分的团员，在当年度内应认定为“不合格”团员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支部大会评议。召开支部大会民主评议，评选推荐出本支部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、院两级“优秀共青团员”“优秀共青团干部” 名单，报上级团组织审批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章  院团委评议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院团委对所属的团支部团员教育评议工作负总责，要对各团支部的教育评议工作进行深入细致的组织、指导、监督和审核。对团支部上报的《团员民主评议表》和先进个人名单要进一步的考察审核，如实填写表中的“院团委评议意见”。召开全体委员会，讨论决定本院的“优秀共青团员”“优秀共青团干部”，并按有关文件的条件和名额要求，选送人员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级先进个人的评比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组织团支部进行评优。在各团支部书面总结一年工作的基础上，由院团委召开支部书记会议进行总结汇报交流，互相检查《团支部工作手册》，由院团委根据平时掌握的各团支部的工作表现，推选出本年度“五四红旗团支部”候选名单。由各候选团支部整理上报总结材料和《团支部工作手册》，由院团委召开全体委员会议进行评优，讨论决定院的年度 “五四红旗团支部”，并按有关文件的条件和名额要求，选送团支部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级“五四红旗团支部”评比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四章 </w:t>
      </w:r>
      <w:r>
        <w:rPr>
          <w:rFonts w:ascii="黑体" w:hAnsi="黑体" w:eastAsia="黑体"/>
          <w:sz w:val="30"/>
          <w:szCs w:val="30"/>
          <w:lang w:val="en-US" w:eastAsia="zh-CN"/>
        </w:rPr>
        <w:t>校</w:t>
      </w:r>
      <w:r>
        <w:rPr>
          <w:rFonts w:ascii="黑体" w:hAnsi="黑体" w:eastAsia="黑体"/>
          <w:sz w:val="30"/>
          <w:szCs w:val="30"/>
        </w:rPr>
        <w:t xml:space="preserve">团委评议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团委对各院团委上交的先进集体、先进个人的名单进行严格审核，召开全体委员会议，讨论决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 xml:space="preserve">级表彰的先进集体和优秀个人名单。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组织院团委进行评优。在院团委书面总结一年工作的基础上，由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团委召开全体委员会议进行总结汇报交流，互相检查，由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团委根据平时掌握的各院团委的工作表现、获奖情况等，讨论决定学院本年度“五四红旗院团委”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五章 附  则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本条例由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 xml:space="preserve">团委负责解释和修订。 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本条例自发文之日起实施。凡以前规定与本条例规定不一致的，按本条例规定执行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：泰州职业技术学院团员教育评议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共青团泰州职业技术学院委员会</w:t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泰州职业技术学院团员教育评议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5"/>
        <w:gridCol w:w="774"/>
        <w:gridCol w:w="641"/>
        <w:gridCol w:w="1490"/>
        <w:gridCol w:w="1162"/>
        <w:gridCol w:w="1162"/>
        <w:gridCol w:w="1162"/>
      </w:tblGrid>
      <w:tr>
        <w:trPr>
          <w:trHeight w:val="57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人    年    度   小    结 </w:t>
            </w:r>
          </w:p>
        </w:tc>
      </w:tr>
      <w:tr>
        <w:trPr>
          <w:trHeight w:val="48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296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（      </w:t>
      </w:r>
      <w:r>
        <w:rPr>
          <w:rFonts w:eastAsia="仿宋_GB2312" w:ascii="仿宋_GB2312" w:hAnsi="仿宋_GB2312"/>
          <w:szCs w:val="21"/>
        </w:rPr>
        <w:t xml:space="preserve">~     </w:t>
      </w:r>
      <w:r>
        <w:rPr>
          <w:rFonts w:ascii="仿宋_GB2312" w:hAnsi="仿宋_GB2312" w:eastAsia="仿宋_GB2312"/>
          <w:szCs w:val="21"/>
        </w:rPr>
        <w:t>）学年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454" w:hRule="exac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认格：               签名</w:t>
            </w:r>
          </w:p>
        </w:tc>
      </w:tr>
      <w:tr>
        <w:trPr>
          <w:trHeight w:val="201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书记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 章）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Style16"/>
        <w:spacing w:lineRule="exact" w:line="260" w:before="0" w:after="0"/>
        <w:ind w:firstLine="300"/>
        <w:rPr>
          <w:sz w:val="15"/>
          <w:szCs w:val="30"/>
        </w:rPr>
      </w:pPr>
      <w:r>
        <w:rPr>
          <w:sz w:val="15"/>
          <w:szCs w:val="30"/>
        </w:rPr>
      </w:r>
    </w:p>
    <w:sectPr>
      <w:footerReference w:type="default" r:id="rId2"/>
      <w:type w:val="nextPage"/>
      <w:pgSz w:w="11169" w:h="15477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5:00Z</dcterms:created>
  <dc:creator>luan</dc:creator>
  <dc:description/>
  <dc:language>en-US</dc:language>
  <cp:lastModifiedBy>Administrator</cp:lastModifiedBy>
  <cp:lastPrinted>2021-11-23T08:56:00Z</cp:lastPrinted>
  <dcterms:modified xsi:type="dcterms:W3CDTF">2024-05-11T09:58:14Z</dcterms:modified>
  <cp:revision>207</cp:revision>
  <dc:subject/>
  <dc:title>泰州职业技术学院团员民主评议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5460A2BF4E70B1F7B38EA969AB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