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国庆期间学生活动安排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0"/>
        <w:gridCol w:w="2694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秋赏月联谊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田径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观泰州市规划展示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州市规划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凭票由学院南大门集中乘车前往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观海军诞生地纪念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军诞生地纪念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凭票由学院南大门集中乘车前往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庆联谊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工之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抚月楼二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游天德湖公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（园博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德湖公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凭票由学院南大门集中乘车前往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观看电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26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建党伟业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钱学森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何以笙箫默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捉妖记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智取威虎山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建国大业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栀子花开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日《煎饼侠》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74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0:00Z</dcterms:created>
  <dc:creator>雨林木风</dc:creator>
  <dc:description/>
  <dc:language>en-US</dc:language>
  <cp:lastModifiedBy>Administrator</cp:lastModifiedBy>
  <cp:lastPrinted>2015-09-24T10:14:00Z</cp:lastPrinted>
  <dcterms:modified xsi:type="dcterms:W3CDTF">2015-09-24T02:40:00Z</dcterms:modified>
  <cp:revision>2</cp:revision>
  <dc:subject/>
  <dc:title/>
</cp:coreProperties>
</file>