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3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323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515100" cy="208026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80440"/>
                          <a:chOff x="0" y="0"/>
                          <a:chExt cx="6515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（系）报到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《新生宿舍安排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公司现场服务点（报到处附近均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公寓设施使用押金100元，领取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18872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及保险箱钥匙领取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凭押金收据领取宿舍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凭《保险柜租赁券》领取保险柜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91720"/>
                            <a:ext cx="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服公司服务点（浴室对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缴530元购置公寓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缴120元两年保险柜使用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48608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2286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馆、河西宿舍、高服的公寓物品发放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公寓物品领用券》领取一套公寓用品。（根据宿舍安排就近选择发放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顿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9.4pt;width:513pt;height:163.8pt" coordorigin="0,3588" coordsize="1026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（系）报到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《新生宿舍安排单》</w:t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  <v:line id="shape_0" from="2520,4056" to="2879,4056" stroked="t" o:allowincell="f" style="position:absolute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588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公司现场服务点（报到处附近均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公寓设施使用押金100元，领取收据</w:t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  <v:line id="shape_0" from="6840,4056" to="7199,4056" stroked="t" o:allowincell="f" style="position:absolute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460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及保险箱钥匙领取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凭押金收据领取宿舍钥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凭《保险柜租赁券》领取保险柜钥匙</w:t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  <v:line id="shape_0" from="8640,4992" to="8640,5459" stroked="t" o:allowincell="f" style="position:absolute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588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服公司服务点（浴室对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缴530元购置公寓物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缴120元两年保险柜使用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  <v:line id="shape_0" from="6120,5928" to="7199,5928" stroked="t" o:allowincell="f" style="position:absolute;flip:x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148;width:35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馆、河西宿舍、高服的公寓物品发放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公寓物品领用券》领取一套公寓用品。（根据宿舍安排就近选择发放点）</w:t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  <v:line id="shape_0" from="1980,5928" to="2519,5928" stroked="t" o:allowincell="f" style="position:absolute;flip:x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616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顿整理</w:t>
                        </w:r>
                      </w:p>
                    </w:txbxContent>
                  </v:textbox>
                  <v:fill o:detectmouseclick="t" type="solid" color2="black"/>
                  <v:stroke color="green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6515100" cy="188214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82080"/>
                          <a:chOff x="0" y="0"/>
                          <a:chExt cx="6515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（系）报到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《新生宿舍安排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514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公司现场服务点（报到处附近均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缴纳700元，领取《公寓物品领用券》、《保险箱租赁券》并办理充值业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缴公寓设施使用押金100元 领取收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48608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 保险箱钥匙领取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凭押金收据领取宿舍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凭《保险柜租赁券》领取保险柜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891720"/>
                            <a:ext cx="0" cy="29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馆、河西宿舍、高服的公寓物品发放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公寓物品领用券》领取一套公寓用品。（根据宿舍安排就近选择发放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87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顿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536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7.8pt;width:513pt;height:148.2pt" coordorigin="0,7956" coordsize="10260,2964">
                <v:shape id="shape_0" fillcolor="white" stroked="t" o:allowincell="f" style="position:absolute;left:0;top:826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（系）报到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《新生宿舍安排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line id="shape_0" from="2520,8736" to="2879,8736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956;width:39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公司现场服务点（报到处附近均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缴纳700元，领取《公寓物品领用券》、《保险箱租赁券》并办理充值业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缴公寓设施使用押金100元 领取收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line id="shape_0" from="3420,10297" to="3959,10297" stroked="t" o:allowincell="f" style="position:absolute;flip:x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956;width:28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 保险箱钥匙领取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凭押金收据领取宿舍钥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凭《保险柜租赁券》领取保险柜钥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line id="shape_0" from="9000,9361" to="9000,9828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828;width:62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馆、河西宿舍、高服的公寓物品发放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公寓物品领用券》领取一套公寓用品。（根据宿舍安排就近选择发放点）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fillcolor="white" stroked="t" o:allowincell="f" style="position:absolute;left:900;top:998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顿整理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line id="shape_0" from="6840,8736" to="7379,8736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6515100" cy="158496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85080"/>
                          <a:chOff x="0" y="0"/>
                          <a:chExt cx="6515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（系）报到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《新生宿舍安排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公司现场服务点（报到处附近均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公寓设施使用押金100元，领取收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服公司服务点（浴室对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缴120元两年保险柜使用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顿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9336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88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9172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及保险箱钥匙领取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凭押金收据领取宿舍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凭《保险柜租赁券》领取保险柜钥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2.8pt;width:513pt;height:124.8pt" coordorigin="0,11856" coordsize="10260,2496">
                <v:shape id="shape_0" fillcolor="white" stroked="t" o:allowincell="f" style="position:absolute;left:0;top:1185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（系）报到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《新生宿舍安排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2320" joinstyle="miter" endcap="flat"/>
                  <w10:wrap type="none"/>
                </v:shape>
                <v:line id="shape_0" from="2520,12324" to="2879,12324" stroked="t" o:allowincell="f" style="position:absolute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856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公司现场服务点（报到处附近均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公寓设施使用押金100元，领取收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2320" joinstyle="miter" endcap="flat"/>
                  <w10:wrap type="none"/>
                </v:shape>
                <v:line id="shape_0" from="6840,12324" to="7199,12324" stroked="t" o:allowincell="f" style="position:absolute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1856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服公司服务点（浴室对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缴120元两年保险柜使用费</w:t>
                        </w:r>
                      </w:p>
                    </w:txbxContent>
                  </v:textbox>
                  <v:fill o:detectmouseclick="t" type="solid" color2="black"/>
                  <v:stroke color="blue" weight="22320" joinstyle="miter" endcap="flat"/>
                  <w10:wrap type="none"/>
                </v:shape>
                <v:shape id="shape_0" fillcolor="white" stroked="t" o:allowincell="f" style="position:absolute;left:3240;top:1341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顿整理</w:t>
                        </w:r>
                      </w:p>
                    </w:txbxContent>
                  </v:textbox>
                  <v:fill o:detectmouseclick="t" type="solid" color2="black"/>
                  <v:stroke color="blue" weight="22320" joinstyle="miter" endcap="flat"/>
                  <w10:wrap type="none"/>
                </v:shape>
                <v:line id="shape_0" from="8820,12948" to="8820,13259" stroked="t" o:allowincell="f" style="position:absolute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3728" to="6119,13728" stroked="t" o:allowincell="f" style="position:absolute;flip:x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3260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及保险箱钥匙领取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凭押金收据领取宿舍钥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凭《保险柜租赁券》领取保险柜钥匙</w:t>
                        </w:r>
                      </w:p>
                    </w:txbxContent>
                  </v:textbox>
                  <v:fill o:detectmouseclick="t" type="solid" color2="black"/>
                  <v:stroke color="blue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571500" cy="6339840"/>
                <wp:effectExtent l="11430" t="114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39960"/>
                          <a:chOff x="0" y="0"/>
                          <a:chExt cx="571680" cy="6339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39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99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8pt;width:44.95pt;height:499.2pt" coordorigin="-540,1560" coordsize="899,9984">
                <v:line id="shape_0" from="-540,1560" to="359,156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-540,1560" to="-540,11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-540,11544" to="-1,1154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7332" to="-1,733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2964" to="-1,29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581660</wp:posOffset>
                </wp:positionV>
                <wp:extent cx="3111500" cy="1115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15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各院（系）报到处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交录取通知书、准考证、纸质档案（由高中封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登记领取“一卡通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住校同学，领取《新生宿舍安排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87.8pt;mso-wrap-distance-left:9.05pt;mso-wrap-distance-right:9.05pt;mso-wrap-distance-top:0pt;mso-wrap-distance-bottom:0pt;margin-top:45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  <w:t>各院（系）报到处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交录取通知书、准考证、纸质档案（由高中封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登记领取“一卡通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住校同学，领取《新生宿舍安排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生源地助学贷款的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生源地助学贷款的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89915</wp:posOffset>
                </wp:positionV>
                <wp:extent cx="18376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学工处咨询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取生源地贷款受理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4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  <w:t>学工处咨询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取生源地贷款受理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经将缴纳费用存入龙卡的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经将缴纳费用存入龙卡的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283335</wp:posOffset>
                </wp:positionV>
                <wp:extent cx="18376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清近期安排后即可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清近期安排后即可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36370</wp:posOffset>
                </wp:positionV>
                <wp:extent cx="800100" cy="3467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读同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1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读同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4591050" cy="514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选择《关于新生宿舍公寓物品购置的说明》宣传单页上第一种购置方式（只买公寓品，不参加移动活动）的同学入住流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1.5pt;height:40.5pt;mso-wrap-distance-left:9.05pt;mso-wrap-distance-right:9.05pt;mso-wrap-distance-top:0pt;mso-wrap-distance-bottom:0pt;margin-top:139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A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选择《关于新生宿舍公寓物品购置的说明》宣传单页上第一种购置方式（只买公寓品，不参加移动活动）的同学入住流程。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000000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4545965</wp:posOffset>
                </wp:positionV>
                <wp:extent cx="5393690" cy="516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选择《关于新生宿舍公寓物品购置的说明》宣传单页上第二种购置方式（参加移动活活动的，交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700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元现金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公寓物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保险柜使用费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+450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移动话费）的同学入住流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4.7pt;height:40.7pt;mso-wrap-distance-left:9.05pt;mso-wrap-distance-right:9.05pt;mso-wrap-distance-top:0pt;mso-wrap-distance-bottom:0pt;margin-top:357.9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B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选择《关于新生宿舍公寓物品购置的说明》宣传单页上第二种购置方式（参加移动活活动的，交</w:t>
                      </w: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700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元现金</w:t>
                      </w: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=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公寓物品</w:t>
                      </w: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+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保险柜使用费</w:t>
                      </w: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+450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移动话费）的同学入住流程。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000000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7121525</wp:posOffset>
                </wp:positionV>
                <wp:extent cx="4593590" cy="417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  <w:t>自带公寓物品的同学入住流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00000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1.7pt;height:32.9pt;mso-wrap-distance-left:9.05pt;mso-wrap-distance-right:9.05pt;mso-wrap-distance-top:0pt;mso-wrap-distance-bottom:0pt;margin-top:560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000000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  <w:t>C</w:t>
                      </w:r>
                      <w:r>
                        <w:rPr>
                          <w:rFonts w:ascii="方正大标宋简体" w:hAnsi="方正大标宋简体" w:eastAsia="方正大标宋简体"/>
                          <w:color w:val="000000"/>
                        </w:rPr>
                        <w:t>自带公寓物品的同学入住流程。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000000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9109075</wp:posOffset>
                </wp:positionV>
                <wp:extent cx="60667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一卡通中心（浴室斜对面）：待全部安顿好后可以进行一卡通充值。一卡通已经预冲了</w:t>
                            </w: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</w:rPr>
                              <w:t>元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.1pt;mso-wrap-distance-left:9.05pt;mso-wrap-distance-right:9.05pt;mso-wrap-distance-top:0pt;mso-wrap-distance-bottom:0pt;margin-top:717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* </w:t>
                      </w:r>
                      <w:r>
                        <w:rPr>
                          <w:b/>
                        </w:rPr>
                        <w:t>一卡通中心（浴室斜对面）：待全部安顿好后可以进行一卡通充值。一卡通已经预冲了</w:t>
                      </w:r>
                      <w:r>
                        <w:rPr>
                          <w:b/>
                        </w:rPr>
                        <w:t>90</w:t>
                      </w:r>
                      <w:r>
                        <w:rPr>
                          <w:b/>
                        </w:rPr>
                        <w:t>元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-396240</wp:posOffset>
                </wp:positionV>
                <wp:extent cx="6172200" cy="396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年新生报到入学流程详解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2pt;mso-wrap-distance-left:9.05pt;mso-wrap-distance-right:9.05pt;mso-wrap-distance-top:0pt;mso-wrap-distance-bottom:0pt;margin-top:-31.2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年新生报到入学流程详解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4:00Z</dcterms:created>
  <dc:creator>User</dc:creator>
  <dc:description/>
  <cp:keywords/>
  <dc:language>en-US</dc:language>
  <cp:lastModifiedBy>User</cp:lastModifiedBy>
  <cp:lastPrinted>2012-08-31T11:58:00Z</cp:lastPrinted>
  <dcterms:modified xsi:type="dcterms:W3CDTF">2012-09-04T14:14:00Z</dcterms:modified>
  <cp:revision>19</cp:revision>
  <dc:subject/>
  <dc:title>新生报到流程详解图</dc:title>
</cp:coreProperties>
</file>