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15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大学生</w:t>
      </w:r>
      <w:r>
        <w:rPr>
          <w:rFonts w:ascii="黑体" w:hAnsi="黑体" w:cs="黑体" w:eastAsia="黑体"/>
          <w:kern w:val="0"/>
          <w:sz w:val="36"/>
          <w:szCs w:val="36"/>
        </w:rPr>
        <w:t>暑期社会实践活动表彰公示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0"/>
          <w:sz w:val="28"/>
          <w:szCs w:val="28"/>
        </w:rPr>
        <w:t>先进单位：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/>
        </w:rPr>
        <w:t>个）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医学院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药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0"/>
          <w:sz w:val="28"/>
          <w:szCs w:val="28"/>
        </w:rPr>
        <w:t>优秀团队：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/>
        </w:rPr>
        <w:t>个）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经管院：中国游客出境旅游的市场调查小分队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机电院：暑期实践先锋队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药学院：青春在这里闪光（红色之旅）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信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工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院：智联队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建工院：“红色岁月”实践队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医学院：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“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救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”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在身边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急救知识科普宣传实践队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（省重点团队）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0"/>
          <w:sz w:val="28"/>
          <w:szCs w:val="28"/>
        </w:rPr>
        <w:t>优秀指导教师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：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周琳，叶伟，王敏，柳亚输，刘振兴，田力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王春燕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0"/>
          <w:sz w:val="28"/>
          <w:szCs w:val="28"/>
        </w:rPr>
        <w:t>优秀学生：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袁媛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陈海清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郭盼盼，厉颖，秦蕾，王莹，刘京，朱明，邸超，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李琳，孙滔滔，顾旭，朱梦梦，肖佳琪，姜晓伟，吕华伟，孟进，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祝佩佩，于梦坤，张洁，张晓玲，杨阳，刘远金，王晓，钱增静，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王旭阳，李飞，陆磊，陈慧，单志惟，杜震宇，周天次，张桓源，</w:t>
      </w:r>
    </w:p>
    <w:p>
      <w:pPr>
        <w:pStyle w:val="Normal"/>
        <w:widowControl/>
        <w:spacing w:lineRule="exact" w:line="500"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唐琦，许旋，乔亮亮</w:t>
      </w:r>
    </w:p>
    <w:p>
      <w:pPr>
        <w:pStyle w:val="Normal"/>
        <w:widowControl/>
        <w:jc w:val="left"/>
        <w:rPr>
          <w:rFonts w:ascii="宋体" w:hAnsi="宋体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kern w:val="0"/>
          <w:sz w:val="28"/>
          <w:szCs w:val="28"/>
        </w:rPr>
        <w:t>优秀调研报告：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/>
        </w:rPr>
        <w:t>篇）</w:t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药学院：长江水质调查报告（高港经济开发区）</w:t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经管院：关于江苏省居民出国旅游地点选择调研报告</w:t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kern w:val="0"/>
          <w:sz w:val="28"/>
          <w:szCs w:val="28"/>
        </w:rPr>
        <w:t>机电院：纳米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ZnO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改性环氧树脂的调查报告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" w:hAnsi="宋体" w:cs="仿宋_GB2312"/>
          <w:color w:val="000000"/>
          <w:kern w:val="0"/>
          <w:sz w:val="28"/>
          <w:szCs w:val="28"/>
        </w:rPr>
        <w:t>信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工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院：“传统工艺，乡土风情”暑期社会实践调查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12:00Z</dcterms:created>
  <dc:creator>PC</dc:creator>
  <dc:description/>
  <dc:language>en-US</dc:language>
  <cp:lastModifiedBy>Administrator</cp:lastModifiedBy>
  <cp:lastPrinted>2015-10-14T23:05:00Z</cp:lastPrinted>
  <dcterms:modified xsi:type="dcterms:W3CDTF">2015-10-15T10:19:29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